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T-GRADUATE DEPARTMENT OF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358140</wp:posOffset>
                </wp:positionV>
                <wp:extent cx="1066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exure-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-28.2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exure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RDAR PATEL UNIVERSITY, VALLABH VIDYANAGAR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NUTES OF THE RESEARCH COMMITTE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ulty 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cs="Arial" w:ascii="Arial" w:hAnsi="Arial"/>
          <w:b/>
          <w:bCs/>
        </w:rPr>
        <w:t>Name of the Applicant :</w:t>
        <w:tab/>
      </w:r>
      <w:r>
        <w:rPr>
          <w:rFonts w:cs="Arial" w:ascii="Arial" w:hAnsi="Arial"/>
        </w:rPr>
        <w:t xml:space="preserve">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cs="Arial" w:ascii="Arial" w:hAnsi="Arial"/>
          <w:b/>
          <w:bCs/>
        </w:rPr>
        <w:t xml:space="preserve">Topic for which Research :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al Submitted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cs="Arial" w:ascii="Arial" w:hAnsi="Arial"/>
          <w:b/>
          <w:bCs/>
        </w:rPr>
        <w:t>Name of the Proposed Guide :</w:t>
      </w:r>
      <w:r>
        <w:rPr>
          <w:rFonts w:cs="Arial" w:ascii="Arial" w:hAnsi="Arial"/>
        </w:rPr>
        <w:tab/>
        <w:t xml:space="preserve">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Research Committee in ___________________ was held today on 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 the office of the Head, Department of ___________________________ to discuss and consider the proposal submitted by _____________________________.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proposal was discussed in detail with the candidate and the proposed guide and it was found proper / modifications were suggested for final submission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committee recommends that the candidate may proceed for Registration of Ph.D. (Part Time / Full Time) in  __________________________ under his / her proposed guide / after modifications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/>
      </w:pPr>
      <w:r>
        <w:rPr>
          <w:rFonts w:cs="Arial" w:ascii="Arial" w:hAnsi="Arial"/>
          <w:b/>
          <w:bCs/>
        </w:rPr>
        <w:t>The title of the study reads as</w:t>
      </w:r>
      <w:r>
        <w:rPr>
          <w:rFonts w:cs="Arial" w:ascii="Arial" w:hAnsi="Arial"/>
        </w:rPr>
        <w:t xml:space="preserve"> : 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wing are the members of Research Committee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 of the Member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Signatu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 _____________________________ (Convener) :</w:t>
        <w:tab/>
        <w:t xml:space="preserve">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 _____________________________</w:t>
        <w:tab/>
        <w:t>(Member)   :</w:t>
        <w:tab/>
        <w:t>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 _____________________________</w:t>
        <w:tab/>
        <w:t>(Member)   :</w:t>
        <w:tab/>
        <w:t xml:space="preserve">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 _____________________________</w:t>
        <w:tab/>
        <w:t>(Member)   :</w:t>
        <w:tab/>
        <w:t xml:space="preserve">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ab/>
        <w:t>Proposed Guide</w:t>
      </w:r>
      <w:r>
        <w:rPr>
          <w:rFonts w:cs="Arial" w:ascii="Arial" w:hAnsi="Arial"/>
        </w:rPr>
        <w:tab/>
        <w:tab/>
        <w:tab/>
        <w:tab/>
        <w:t xml:space="preserve">        :</w:t>
        <w:tab/>
        <w:t xml:space="preserve">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ttached Ph.D. guide ship Notific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/>
      </w:pPr>
      <w:r>
        <w:rPr>
          <w:rFonts w:cs="Arial" w:ascii="Arial" w:hAnsi="Arial"/>
          <w:b/>
          <w:bCs/>
        </w:rPr>
        <w:t>(i)</w:t>
        <w:tab/>
        <w:t>Date of Retirement</w:t>
      </w:r>
      <w:r>
        <w:rPr>
          <w:rFonts w:cs="Arial" w:ascii="Arial" w:hAnsi="Arial"/>
        </w:rPr>
        <w:t xml:space="preserve">   </w:t>
        <w:tab/>
        <w:tab/>
        <w:t xml:space="preserve">: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</w:rPr>
        <w:t>(ii)</w:t>
        <w:tab/>
        <w:t>No. of Students Registered</w:t>
      </w:r>
      <w:r>
        <w:rPr>
          <w:rFonts w:cs="Arial" w:ascii="Arial" w:hAnsi="Arial"/>
        </w:rPr>
        <w:t xml:space="preserve"> </w:t>
        <w:tab/>
        <w:t>: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900" w:hanging="90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 xml:space="preserve"> :</w:t>
        <w:tab/>
        <w:t xml:space="preserve">Researchers and guide concerned informed to submit Progress report alongwith last term fee receipt (Xerox) forwarded through the Head : Department of ________________________ at the completion of each term in two copies : (1) for the Departmental Record and  (2) for submitting to the University.  (Academic Section)  </w:t>
      </w:r>
    </w:p>
    <w:sectPr>
      <w:type w:val="nextPage"/>
      <w:pgSz w:w="12096" w:h="16992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9:00Z</dcterms:created>
  <dc:creator>Mukesh</dc:creator>
  <dc:description/>
  <cp:keywords/>
  <dc:language>en-US</dc:language>
  <cp:lastModifiedBy>admin</cp:lastModifiedBy>
  <cp:lastPrinted>2012-01-17T10:32:00Z</cp:lastPrinted>
  <dcterms:modified xsi:type="dcterms:W3CDTF">2017-06-06T06:02:00Z</dcterms:modified>
  <cp:revision>18</cp:revision>
  <dc:subject/>
  <dc:title/>
</cp:coreProperties>
</file>